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08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Атангулова Э.К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нгулова Эльдара Каирбековича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7.01.2025 Атангулов Э.К., по адресу: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1067647 от 18.11.2024, вступившему в законную силу 2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после завершения службы в ВС РФ в мае 2024 года у него было сложное финансовое положение. Неоднократно привлекался к административной ответственности за нарушение ПДД, однако штрафы, в том числе штраф по вышеуказанному постановлению, оплатить не мог, так как денежные средства направлял на лечение родителей. Раскаиваетс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1.2025 Атангулов Э.К., по адресу: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1067647 от 18.11.2024, вступившему в законную силу 29.11.2024, совершив административное правонарушение, предусмотренное ч.1 ст.20.25 КоАП РФ; копией постановления № 18810086230001067647 от 18.11.2024, вступившего в законную силу 29.11.2024; списком нарушений; карточкой операции с ВУ; карточкой учета ТС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тангулова Эльдара Каирбек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2.2025 с 14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